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  <w:t>25. PROMJENE SADRŽAJA ŠEĆERA TIJEKOM MLIJEČNE ZRIOBE GENOTIPOVA KUKURUZA ŠEĆERCA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an BRKIĆ</w:t>
      </w:r>
      <w:r>
        <w:rPr>
          <w:vertAlign w:val="superscript"/>
        </w:rPr>
        <w:t>1</w:t>
      </w:r>
      <w:r>
        <w:rPr/>
        <w:t>, Slavica ŽIVALJ</w:t>
      </w:r>
      <w:r>
        <w:rPr>
          <w:vertAlign w:val="superscript"/>
        </w:rPr>
        <w:t>1</w:t>
      </w:r>
      <w:r>
        <w:rPr/>
        <w:t>, Domagoj ŠIMIĆ</w:t>
      </w:r>
      <w:r>
        <w:rPr>
          <w:vertAlign w:val="superscript"/>
        </w:rPr>
        <w:t>1</w:t>
      </w:r>
      <w:r>
        <w:rPr/>
        <w:t>, Rezica SUDAR</w:t>
      </w:r>
      <w:r>
        <w:rPr>
          <w:vertAlign w:val="superscript"/>
        </w:rPr>
        <w:t>2</w:t>
      </w:r>
      <w:r>
        <w:rPr/>
        <w:t>, Marica GALONJA</w:t>
      </w:r>
      <w:r>
        <w:rPr>
          <w:vertAlign w:val="superscript"/>
        </w:rPr>
        <w:t>2</w:t>
      </w:r>
      <w:r>
        <w:rPr/>
        <w:t>, Zorica JURKOVIĆ</w:t>
      </w:r>
      <w:r>
        <w:rPr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Poljoprivredni institut Osijek, Odjel za oplemenjivanje i genetiku kukuruza, Južno predgrađe 17, Osijek (E-mail: Domagoj.Simic@poljinos.hr)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>
          <w:sz w:val="20"/>
        </w:rPr>
        <w:t>Poljoprivredni institut Osijek, Agrokemijski laboratorij, Južno predgrađe 17, Osijek</w:t>
      </w:r>
    </w:p>
    <w:p>
      <w:pPr>
        <w:pStyle w:val="PlainText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vo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hr-HR"/>
        </w:rPr>
        <w:t>Kukuruz šećerac (</w:t>
      </w:r>
      <w:r>
        <w:rPr>
          <w:rFonts w:cs="Times New Roman" w:ascii="Times New Roman" w:hAnsi="Times New Roman"/>
          <w:i/>
          <w:lang w:val="hr-HR"/>
        </w:rPr>
        <w:t>Zea mays saccharata)</w:t>
      </w:r>
      <w:r>
        <w:rPr>
          <w:rFonts w:cs="Times New Roman" w:ascii="Times New Roman" w:hAnsi="Times New Roman"/>
          <w:lang w:val="hr-HR"/>
        </w:rPr>
        <w:t xml:space="preserve"> je važna povrćarska kultura, posebice u Americi gdje zauzima drugo mjesto po uzgojnoj površini. Standardni kukuruz šećerac razlikuje se od kukuruza zubana po mutaciji na </w:t>
      </w:r>
      <w:r>
        <w:rPr>
          <w:rFonts w:cs="Times New Roman" w:ascii="Times New Roman" w:hAnsi="Times New Roman"/>
          <w:i/>
          <w:lang w:val="hr-HR"/>
        </w:rPr>
        <w:t>sugary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) lokusu (Neuffer et al., 1997). Mutacija </w:t>
      </w:r>
      <w:r>
        <w:rPr>
          <w:rFonts w:cs="Times New Roman" w:ascii="Times New Roman" w:hAnsi="Times New Roman"/>
          <w:i/>
          <w:lang w:val="hr-HR"/>
        </w:rPr>
        <w:t xml:space="preserve">su </w:t>
      </w:r>
      <w:r>
        <w:rPr>
          <w:rFonts w:cs="Times New Roman" w:ascii="Times New Roman" w:hAnsi="Times New Roman"/>
          <w:lang w:val="hr-HR"/>
        </w:rPr>
        <w:t xml:space="preserve">gena uzrokuje dvostruko veću akumulaciju šećera u endospermu zrna. Iako u posljednje vrijeme postoje novi mutanti koji se koriste za daljnje poboljšanje senzorskih svojstava (posebice </w:t>
      </w:r>
      <w:r>
        <w:rPr>
          <w:rFonts w:cs="Times New Roman" w:ascii="Times New Roman" w:hAnsi="Times New Roman"/>
          <w:i/>
          <w:lang w:val="hr-HR"/>
        </w:rPr>
        <w:t>sugary enhanced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i/>
          <w:lang w:val="hr-HR"/>
        </w:rPr>
        <w:t>se</w:t>
      </w:r>
      <w:r>
        <w:rPr>
          <w:rFonts w:cs="Times New Roman" w:ascii="Times New Roman" w:hAnsi="Times New Roman"/>
          <w:lang w:val="hr-HR"/>
        </w:rPr>
        <w:t xml:space="preserve">) i </w:t>
      </w:r>
      <w:r>
        <w:rPr>
          <w:rFonts w:cs="Times New Roman" w:ascii="Times New Roman" w:hAnsi="Times New Roman"/>
          <w:i/>
          <w:lang w:val="hr-HR"/>
        </w:rPr>
        <w:t>shrunken-2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i/>
          <w:lang w:val="hr-HR"/>
        </w:rPr>
        <w:t>sh</w:t>
      </w:r>
      <w:r>
        <w:rPr>
          <w:rFonts w:cs="Times New Roman" w:ascii="Times New Roman" w:hAnsi="Times New Roman"/>
          <w:i/>
          <w:vertAlign w:val="subscript"/>
          <w:lang w:val="hr-HR"/>
        </w:rPr>
        <w:t>2</w:t>
      </w:r>
      <w:r>
        <w:rPr>
          <w:rFonts w:cs="Times New Roman" w:ascii="Times New Roman" w:hAnsi="Times New Roman"/>
          <w:lang w:val="hr-HR"/>
        </w:rPr>
        <w:t xml:space="preserve">) geni), standardni tip šećerca je i nadalje u uporabi zbog svojih agrotehničkih prednosti </w:t>
      </w:r>
      <w:r>
        <w:rPr>
          <w:rFonts w:cs="Times New Roman" w:ascii="Times New Roman" w:hAnsi="Times New Roman"/>
        </w:rPr>
        <w:t>(Zan &amp; Brewbaker, 1999)</w:t>
      </w:r>
      <w:r>
        <w:rPr>
          <w:rFonts w:cs="Times New Roman" w:ascii="Times New Roman" w:hAnsi="Times New Roman"/>
          <w:lang w:val="hr-HR"/>
        </w:rPr>
        <w:t>. Glavni cilj oplemenjivanja šećeraca je povećanje koncentracije šećera u endospermu kao glavne komponente (slatkog) okusa. Određivanje optimalnog termina berbe u mliječnoj zriobi izuzetno je važno kako bi se osigurala visoka razina šećera u zrnu. Datum berbe može se procijeniti praćenjem datuma pojave svile. Približni broj dana od pojave svile do berbe je od 18 do 21 dan, ovisno o vremenskim uvjetima. Međutim, šećerac ostaje u mliječnoj fazi vrlo kratko: pri temperaturama oko 30°C i višim, optimalno vrijeme za berbu je samo nekoliko dana (Jugenheimer, 1976). Cilj ovoga rada je odrediti dinamiku u sadržaju vode i ukupnih šećera u zrnu tijekom deset uzastopnih dana mlječne zriobe za pet genotipova standardnih (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>) šećeraca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Materijal i metod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U sklopu jednog većeg poljskog pokusa u Osijeku na Poljoprivrednom institutu posijano je 20. travnja 2002. g. i pet standardnih (</w:t>
      </w:r>
      <w:r>
        <w:rPr>
          <w:i/>
          <w:sz w:val="20"/>
        </w:rPr>
        <w:t>su</w:t>
      </w:r>
      <w:r>
        <w:rPr>
          <w:sz w:val="20"/>
        </w:rPr>
        <w:t xml:space="preserve">) hibrida šećerca od kojih su dva priznata kultivara u Republici Hrvatskoj (OS 250 </w:t>
      </w:r>
      <w:r>
        <w:rPr>
          <w:i/>
          <w:sz w:val="20"/>
        </w:rPr>
        <w:t>su</w:t>
      </w:r>
      <w:r>
        <w:rPr>
          <w:sz w:val="20"/>
        </w:rPr>
        <w:t xml:space="preserve"> and OS 253 </w:t>
      </w:r>
      <w:r>
        <w:rPr>
          <w:i/>
          <w:sz w:val="20"/>
        </w:rPr>
        <w:t>su</w:t>
      </w:r>
      <w:r>
        <w:rPr>
          <w:sz w:val="20"/>
        </w:rPr>
        <w:t>), a ostala tri su u procesu priznavanja. Pokus je bio postavljen po slučajnom potpunom  bloknom rasporedu u dva ponavljanja. Svaki član u pokusu posijan je u dvorednu parcelicu dužine 6 m,  s razmakom u redu od 20 cm, što u minimalno ostvarenom sklopu od 85% daje 51 biljku po parcelici. Primijenjena je uobičajena agrotehnika za kukuruz koja se provodi u uzgojnom području Istočne Slavonije. Datumi svilanja po parcelici određeni su na osnovi pojave svile na 50% biljaka u parceli. 21. dana nakon svilanja (pretpostavljeni početak mlječne zriobe) uzeti su prvi uzorci za laboratorijsku analizu. U ukupno deset uzastopnih dana uzeta su iz parcelica u drugom ponavljanju po svakom danu tri gornja klipa slučajno odabranih biljaka, koji su korišteni za analizu šećera. Glukoza, fruktoza, saharoza i ukupni šećeri, nakon ekstrakcije iz homogeniziranog uzorka, određeni su na PE tekućinskom kromatografu serije 200, koji obuhvaća izokratnu pumpu, refraktiv indeks detektor, pećnicu (90</w:t>
      </w:r>
      <w:r>
        <w:rPr>
          <w:sz w:val="20"/>
          <w:vertAlign w:val="superscript"/>
        </w:rPr>
        <w:t>o</w:t>
      </w:r>
      <w:r>
        <w:rPr>
          <w:sz w:val="20"/>
        </w:rPr>
        <w:t>C) i integrator. Separacija šećera provedena je na Chrompack Ca-koloni, a mobilna faza je bila voda protoka 0,5 ml/min. Šećeri su identificirani usporedbom retencijskih vremena sa standardom. Kromatografsko mjerenje je obavljeno u dva poduzorka za svaki uzorak. Razlike između poduzoraka bile su minimalne i uzete su njihove srednje vrijednosti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lang w:val="hr-HR"/>
        </w:rPr>
        <w:t>Rezultati i rasprav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hr-HR"/>
        </w:rPr>
        <w:t xml:space="preserve">Pet ispitivanih hibrida počeli su svilati u prosjeku od 19. do 27. lipnja (Tablica 1). Najraniji hibrid bio je OS 256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exp koji je cvao najmanje četiri dana ranije od drugih hibrida. Tri hibrida su u prosjeku počeli svilati skoro istovremeno, dok je najkasniji hibrid priznati kultivar OS 253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svilao 27. lipnja. Uzimajući u obzir i standardne greške srednje vrijednosti, hibridi se mogu podijeliti u dvije grupe, kako po prosječnom sadržaju vode tako i po prosječnom sadržaju ukupnih šećera tijekom 10 dana ispitivanja. U prvoj grupi su tri hibrida sa ispod 70% vode (OS 250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, OS 253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i OS 255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exp) dok su u drugoj grupi hibridi OS 254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exp i OS 256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exp sa znatno većim postotkom vode. Prema prosječnim ukupnim šećerima u suhoj tvari prva grupa ima oko 9% dok oba hibrida druge grupe ima po točno 13.6% šećera. Ovi rezultati ukazuju da je prosječni sadržaj vode u očekivano visoko pozitivnoj korelaciji (r=0.89) s prosječnim sadržajem ukupnih šećera, te da datum svilanja nije utjecao na oba svojstva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hr-HR"/>
        </w:rPr>
        <w:t xml:space="preserve">Grafički prikazi po hibridima pokazuju različitu dinamiku u sadržaju vode i ukupnih šećera po pojedinim danima tijekom mlječne zriobe (Slika 1). Očekivani konstantan pad sadržaja vode, doduše ne istom dinamikom, dogodio se u svim hibridima. Iako se pojavljuju kod nekih hibrida značajnija odstupanja od linearnog padajućeg trenda, vidljive su razlike u vrijednostima na početku ispitivanja, što je rezultiralo različitim srednjim vrijednostima prikazanim u Tablici 1. Priznati hibridi OS 250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i OS 253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imali su oko 70%, hibrid OS 255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exp oko 74%, dok ostala dva oko 80% vode. Ovo ukazuje da genotipovi 21. dan nakon svilanja nisu bili u istoj fazi zriobe. Rezultati početnog sadržaja ukupnih šećera to potvrđuju. Naime, kod OS 253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ukupni šećeri se nisu smanjili tijekom deset dana ispitivanja što ukazuje da je termin tehnološke berbe već prošao kod ovoga genotipa. Kod hibrida OS 250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i OS 255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exp u prva 2-3 dana mjerenja ukupni šećeri bili su na znatno višoj razini nego kasnije, te bi u tim prvim danima bio termin optimalne berbe. Hibridi OS 254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exp i OS 256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exp zadržali su u odnosu na ostale hibride relativno visok sadržaj šećera. Međutim i kod njih su ukupni šećer bili najviši prvih 3-4 dana i zatim konstantno padaju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Tablica 1. Datumi svilanja i srednje vrijednosti s odgovarajućim standardnim pogreškama za sadržaj vode i ukupnih šećera u zrnu tijekom deset dana mlječne zriobe počevši sa 21. danom nakon pojave svile kod pet hibrida standardnog kukuruza šećerca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214"/>
        <w:gridCol w:w="1427"/>
        <w:gridCol w:w="1609"/>
        <w:gridCol w:w="9"/>
        <w:gridCol w:w="209"/>
        <w:gridCol w:w="1449"/>
        <w:gridCol w:w="1611"/>
      </w:tblGrid>
      <w:tr>
        <w:trPr>
          <w:trHeight w:val="255" w:hRule="atLeast"/>
        </w:trPr>
        <w:tc>
          <w:tcPr>
            <w:tcW w:w="165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ibrid 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atum svilanja</w:t>
            </w:r>
            <w:r>
              <w:rPr>
                <w:sz w:val="20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držaj vode (%)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kupni šećeri u suhoj tvari (%)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osjek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tandardna greška </w:t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osjek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tandardna greška 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OS 250 su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.6.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67.7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± 1.4</w:t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± 0.8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S 253 su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.6.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6.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± 1.0</w:t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± 0.2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S 254 su exp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.6.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.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± 1.1</w:t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± 1.2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S 255 su exp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.6.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7.8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± 1.2</w:t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± 0.8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S 256 su exp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.6.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4.5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± 1.3</w:t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± 1.0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drawing>
          <wp:inline distT="0" distB="0" distL="0" distR="0">
            <wp:extent cx="5758815" cy="3757930"/>
            <wp:effectExtent l="0" t="0" r="0" b="0"/>
            <wp:docPr id="1" name="secer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er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Slika 1. Dinamika sadržaja vode i ukupnih šećera u suhoj tvari u zrnu tijekom deset dana mlječne zriobe počevši sa 21. danom nakon pojave svile kod pet hibrida standardnog (</w:t>
      </w:r>
      <w:r>
        <w:rPr>
          <w:i/>
          <w:sz w:val="20"/>
          <w:lang w:val="en-US"/>
        </w:rPr>
        <w:t>su</w:t>
      </w:r>
      <w:r>
        <w:rPr>
          <w:sz w:val="20"/>
          <w:lang w:val="en-US"/>
        </w:rPr>
        <w:t>) kukuruza šećerca.</w:t>
      </w:r>
    </w:p>
    <w:p>
      <w:pPr>
        <w:pStyle w:val="PlainText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ključa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hr-HR"/>
        </w:rPr>
        <w:t xml:space="preserve">Iako su u radu analizirani hibridi kukuruza šećerca s istom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mutacijom, genotipovi su imali različitu dinamiku u sadržaju vode i ukupnih šećera u suhoj tvari u zrnu tijekom deset ispitivanih dana mlječne zriobe, što ukazuje da je termin tehnološke zriobe različit kod različitih genotipova čak i kad se vremenski uvjeti za ovo razdoblje i područje bitno ne razlikuju (prema podacima Državnog hidrometeorološkog zavoda RH). Najviši sadržaj ukupnih šećera ustanovljen je kod novih hibrida OS 254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exp i OS 256 </w:t>
      </w:r>
      <w:r>
        <w:rPr>
          <w:rFonts w:cs="Times New Roman" w:ascii="Times New Roman" w:hAnsi="Times New Roman"/>
          <w:i/>
          <w:lang w:val="hr-HR"/>
        </w:rPr>
        <w:t>su</w:t>
      </w:r>
      <w:r>
        <w:rPr>
          <w:rFonts w:cs="Times New Roman" w:ascii="Times New Roman" w:hAnsi="Times New Roman"/>
          <w:lang w:val="hr-HR"/>
        </w:rPr>
        <w:t xml:space="preserve"> exp koji su u ispitivanjima u Sortnoj komisiji RH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lang w:val="hr-HR"/>
        </w:rPr>
        <w:t>Literatur</w:t>
      </w:r>
      <w:r>
        <w:rPr>
          <w:rFonts w:cs="Times New Roman" w:ascii="Times New Roman" w:hAnsi="Times New Roman"/>
          <w:lang w:val="hr-HR"/>
        </w:rPr>
        <w:t>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enheimer, R.W. (1976). Corn improvement, seed production and uses. John Wiley &amp; Sons. New York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Neuffer M. G., Coe, E. H., and Wessler, S. R. (1997). Mutants of maize. Cold Spring Harbor Laboratory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Zan, G.H. and J.L. Brewbaker (1999). Seed quality of isogenic endosperm mutants in sweet corn </w:t>
      </w:r>
    </w:p>
    <w:p>
      <w:pPr>
        <w:pStyle w:val="PlainTex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** (2002). Podaci Državnog hidrometeorološkog zavoda RH, za postaju Osijek Klis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19:00Z</dcterms:created>
  <dc:creator>Dean Ban</dc:creator>
  <dc:description/>
  <dc:language>en-US</dc:language>
  <cp:lastModifiedBy>Dr. Zdravko Matotan</cp:lastModifiedBy>
  <cp:lastPrinted>2003-01-22T12:40:00Z</cp:lastPrinted>
  <dcterms:modified xsi:type="dcterms:W3CDTF">2003-04-14T08:19:00Z</dcterms:modified>
  <cp:revision>2</cp:revision>
  <dc:subject/>
  <dc:title>PROMJENE SADRŽAJA ŠEĆERA TIJEKOM MLIJEČNE ZRIOBE KOD PET GENOTIPOVA KUKURUZA ŠEĆERCA</dc:title>
</cp:coreProperties>
</file>